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Brodnica 11.05.2016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spół Opieki Zdrowotnej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 56 66 89 1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pytanie ofertowe nr ZO/12/2016 na dostawę nici chirurgicz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.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ona internetowa</w:t>
      </w:r>
      <w:r>
        <w:rPr>
          <w:rFonts w:cs="Arial" w:ascii="Arial" w:hAnsi="Arial"/>
          <w:sz w:val="22"/>
          <w:szCs w:val="22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z podziałem na pakiety asortymentowe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ładania ofert częściowych. Dostawca może złożyć ofertę na każdy z pakietów osob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(zaleca się również podanie symbolu produktu w celu identyfikacji produktu przy realizacji dostaw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aoferowanie opakowań zawierających inną ilość sztuk, niż wskazane w formularzu cenowym. Oferent zobowiązany jest wpisać ilość opakowań w oparciu o podaną przez Zamawiającego ilość saszetek. W przypadku gdy z przeliczenia ilości wyniknie niepełne opakowanie, oferent ma obowiązek zaokrąglić ilość opakowań w górę do pełnego opak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nici chirurgicznych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 otwierać przed dniem 20.05.2016r. i godziną 10:15.”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Ulotki, karty katalogowe z informacjami o zaoferowanym produkcie zawierające przeznaczenie produktu, charakterystykę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12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17.05.2016r. 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2/2016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20.05.2016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20.05.2016 o godz. 10:10 w Sali spotkań w budynku Administracj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poda przed otwarciem ofert kwotę jaką zamierza przeznaczyć na realizację niniejszej dosta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>Zamawiający może unieważnić zapytanie ofertowe bez wyboru oferty najkorzystniejszej w przypadku gdy wartość ofert przekroczy kwotę podaną na otwarci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7" w:leader="none"/>
          <w:tab w:val="left" w:pos="5338" w:leader="none"/>
        </w:tabs>
        <w:spacing w:lineRule="atLeast" w:line="100"/>
        <w:ind w:left="41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ozstrzygnięcie zapytania ofertowego (unieważnienie lub wybór najkorzystniejszej oferty) zostaną ogłoszone na stronie internetowej Zamawiającego pod adresem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oraz oferenci zostaną powiadomieni pisemnie o wyniku postępowani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3:00Z</dcterms:created>
  <dc:creator/>
  <dc:description/>
  <cp:keywords/>
  <dc:language>en-US</dc:language>
  <cp:lastModifiedBy>start</cp:lastModifiedBy>
  <cp:lastPrinted>2015-05-26T15:08:00Z</cp:lastPrinted>
  <dcterms:modified xsi:type="dcterms:W3CDTF">2016-05-10T08:34:00Z</dcterms:modified>
  <cp:revision>15</cp:revision>
  <dc:subject/>
  <dc:title/>
</cp:coreProperties>
</file>